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硕士入学</w:t>
      </w:r>
      <w:r>
        <w:rPr>
          <w:rFonts w:ascii="宋体" w:hAnsi="宋体" w:cs="宋体"/>
          <w:sz w:val="28"/>
          <w:szCs w:val="28"/>
          <w:lang w:val="en-US" w:eastAsia="zh-CN"/>
        </w:rPr>
        <w:t>加试</w:t>
      </w:r>
      <w:r>
        <w:rPr>
          <w:rFonts w:ascii="宋体" w:hAnsi="宋体" w:cs="宋体"/>
          <w:sz w:val="28"/>
          <w:szCs w:val="28"/>
        </w:rPr>
        <w:t>科目</w:t>
      </w:r>
      <w:r>
        <w:rPr>
          <w:rFonts w:eastAsia="黑体"/>
          <w:sz w:val="30"/>
        </w:rPr>
        <w:t>《农业机械学》</w:t>
      </w:r>
      <w:r>
        <w:rPr>
          <w:rFonts w:ascii="宋体" w:hAnsi="宋体" w:cs="宋体"/>
          <w:sz w:val="28"/>
          <w:szCs w:val="28"/>
          <w:lang w:val="en-US" w:eastAsia="zh-CN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36" w:after="136"/>
        <w:jc w:val="lef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科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36" w:after="136"/>
        <w:jc w:val="lef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主管院长签字：</w:t>
      </w:r>
    </w:p>
    <w:p>
      <w:pPr>
        <w:pStyle w:val="Normal"/>
        <w:spacing w:lineRule="exact" w:line="52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院盖章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  <w:lang w:val="en-US" w:eastAsia="zh-CN"/>
        </w:rPr>
      </w:pPr>
      <w:r>
        <w:rPr>
          <w:rFonts w:eastAsia="黑体"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考书目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业机械学（第二版），丁为民主编，中国农业出版社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第二版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要求：</w:t>
      </w:r>
    </w:p>
    <w:p>
      <w:pPr>
        <w:pStyle w:val="TextBodyIndent"/>
        <w:ind w:firstLine="480"/>
        <w:rPr>
          <w:color w:val="000000"/>
        </w:rPr>
      </w:pPr>
      <w:r>
        <w:rPr>
          <w:color w:val="000000"/>
        </w:rPr>
        <w:t>要求考生全面掌握主要生产环节的农业机械装备的类型、结构、工作过程和应用特点，掌握主要装置的工作原理，熟悉其工作性能的影响因素及分析，了解主要参数的分析选用，具备对常用农机具选型配套、改型及创新设计构思的能力。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考试内容：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绪论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农业机械在农业生产中的作用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农业机械的作业特点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现代农业机械的发展及试验、研究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农业土壤与耕作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一节土壤耕作方式与机具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土壤耕作的目的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土壤耕作的方式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土壤耕作机具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四、对耕作机械的农业技术要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二节耕层土壤的物理力学性质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耕层土壤的形成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耕层土壤的组成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耕层土壤的物理性质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四、耕层土壤的力学性质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二章耕整地机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一节犁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犁的种类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铧式犁的构造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铧式犁的工作原理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四、犁体曲面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五、犁耕牵引阻力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六、犁耕机组的受力分析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七、悬挂犁耕机组的工作性能分析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八、铧式犁的使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二节旋耕机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旋耕机构造及工作过程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旋耕机的运动分析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旋耕刀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四、旋耕机功率消耗和总体配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耙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耙的种类和碎土方法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圆盘耙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播种施肥机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种作业的技术要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播种作业的农业技术要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播种机的性能要求及性能指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种肥特性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种子特性和种子处理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化肥特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种机的类型和构造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播种机的分类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谷物条播机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中耕作物播种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种机的排种器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谷物条播排种器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点播排种器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影响排种性能的因素分析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种机的开沟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种机上的监测装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播种机的使用和调整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植物保护机械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一、概述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二、喷雾机的构造和基本原理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三、喷雾机的喷射部件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  <w:t>四、喷雾机的辅助部件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稻麦收获机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稻麦收获工艺及其机器系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二节稻麦收割机的一般构造和工作过程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三节稻麦联合收获机的主要工作部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四节联合收获机的自动监控系统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玉米收获机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二节玉米联合收获机的类型和构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三节玉米摘穗装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四节玉米剥苞叶装置和茎秆粉碎装置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玉米脱粒机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960"/>
    </w:pPr>
    <w:rPr>
      <w:color w:val="FF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2:00:00Z</dcterms:created>
  <dc:creator>fz</dc:creator>
  <dc:description/>
  <dc:language>en-US</dc:language>
  <cp:lastModifiedBy>Administrator</cp:lastModifiedBy>
  <dcterms:modified xsi:type="dcterms:W3CDTF">2019-09-11T01:58:40Z</dcterms:modified>
  <cp:revision>5</cp:revision>
  <dc:subject/>
  <dc:title>《工程力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