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硕士入学复试科目</w:t>
      </w:r>
      <w:r>
        <w:rPr>
          <w:rFonts w:ascii="黑体;SimHei" w:hAnsi="黑体;SimHei" w:eastAsia="黑体;SimHei"/>
          <w:b/>
          <w:sz w:val="30"/>
          <w:szCs w:val="30"/>
        </w:rPr>
        <w:t>《机械设计基础》</w:t>
      </w:r>
      <w:r>
        <w:rPr>
          <w:sz w:val="32"/>
          <w:szCs w:val="32"/>
        </w:rPr>
        <w:t>考试大纲</w:t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科负责人签字：</w:t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管院长签字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学院盖章：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参考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机械设计基础》第六版，杨可桢主编，高等教育出版社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范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面机构的自由度和速度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副及其分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平面机构运动简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机构的自由度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面连杆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面四杆机构的基本类型及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平面四杆机构的基本特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四杆机构的设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凸轮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凸轮机构的应用和类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动件的运动规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凸轮机构的压力角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解法设计凸轮轮廓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齿轮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齿轮机构的特点和分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齿廓实现定角速比传动的条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渐开线齿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渐开线标准直齿圆柱齿轮的几何尺寸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渐开线标准齿轮的啮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渐开线齿轮的切齿原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渐开线齿廓的根切现象、最少齿数及变位齿轮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平行轴斜齿轮机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锥齿轮机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轮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轮系的类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定轴轮系及其传动比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周转轮系及其传动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零件设计概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械零件设计概述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械零件的强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械制造常用材料及选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机械零件的工艺性及标准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连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螺纹参数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螺旋副</w:t>
      </w:r>
      <w:r>
        <w:rPr>
          <w:szCs w:val="21"/>
        </w:rPr>
        <w:t>的</w:t>
      </w:r>
      <w:r>
        <w:rPr>
          <w:szCs w:val="21"/>
        </w:rPr>
        <w:t>受力分</w:t>
      </w:r>
      <w:r>
        <w:rPr>
          <w:szCs w:val="21"/>
        </w:rPr>
        <w:t>析</w:t>
      </w:r>
      <w:r>
        <w:rPr>
          <w:szCs w:val="21"/>
        </w:rPr>
        <w:t>、效率和自锁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螺栓</w:t>
      </w:r>
      <w:r>
        <w:rPr>
          <w:szCs w:val="21"/>
        </w:rPr>
        <w:t>连接</w:t>
      </w:r>
      <w:r>
        <w:rPr>
          <w:szCs w:val="21"/>
        </w:rPr>
        <w:t>的基本类型</w:t>
      </w:r>
      <w:r>
        <w:rPr>
          <w:szCs w:val="21"/>
        </w:rPr>
        <w:t>及</w:t>
      </w:r>
      <w:r>
        <w:rPr>
          <w:szCs w:val="21"/>
        </w:rPr>
        <w:t>预紧和防松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螺</w:t>
      </w:r>
      <w:r>
        <w:rPr>
          <w:szCs w:val="21"/>
        </w:rPr>
        <w:t>栓连接</w:t>
      </w:r>
      <w:r>
        <w:rPr>
          <w:szCs w:val="21"/>
        </w:rPr>
        <w:t>的强度计算</w:t>
      </w:r>
      <w:r>
        <w:rPr>
          <w:szCs w:val="21"/>
        </w:rPr>
        <w:t>和螺栓组连接的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键连接的类型及选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齿轮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轮齿失效形式和设计准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齿轮材料及热处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直齿圆柱齿轮传动的受力分析及计算载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直齿圆柱齿轮传动的齿面接触疲劳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直齿圆柱齿轮传动的齿根弯曲疲劳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斜齿圆柱齿轮传动的受力分析、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直齿圆锥齿轮传动的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齿轮传动的润滑和效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蜗杆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蜗杆传动的特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圆柱蜗杆传动的主要参数和几何尺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蜗杆传动的失效形式、材料和结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蜗杆传动的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蜗杆传动的效率、润滑和热平衡计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带传动和链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带传动的类型和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传动的受力分析、应力分析、弹性滑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普通</w:t>
      </w:r>
      <w:r>
        <w:rPr>
          <w:szCs w:val="21"/>
        </w:rPr>
        <w:t>V</w:t>
      </w:r>
      <w:r>
        <w:rPr>
          <w:szCs w:val="21"/>
        </w:rPr>
        <w:t>带传动的设计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带轮的结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链传动的特点和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链条和链轮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链传动的运动分析和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链传动的主要参数及其选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链传动的润滑与布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轴的功用和类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轴的结构设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轴的强度计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滚动轴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滚动轴承的基本类型和特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滚动轴承的代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滚动轴承的选择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滚动轴承的润滑和密封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szCs w:val="21"/>
        </w:rPr>
        <w:t>滚动轴承的组合设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23:00Z</dcterms:created>
  <dc:creator>雨林木风</dc:creator>
  <dc:description/>
  <cp:keywords/>
  <dc:language>en-US</dc:language>
  <cp:lastModifiedBy>鹏云</cp:lastModifiedBy>
  <dcterms:modified xsi:type="dcterms:W3CDTF">2020-08-25T00:05:00Z</dcterms:modified>
  <cp:revision>38</cp:revision>
  <dc:subject/>
  <dc:title>一、考试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