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入学</w:t>
      </w:r>
      <w:r>
        <w:rPr>
          <w:rFonts w:ascii="宋体" w:hAnsi="宋体" w:cs="宋体"/>
          <w:sz w:val="28"/>
          <w:szCs w:val="28"/>
          <w:lang w:val="en-US" w:eastAsia="zh-CN"/>
        </w:rPr>
        <w:t>加试</w:t>
      </w:r>
      <w:r>
        <w:rPr>
          <w:rFonts w:ascii="宋体" w:hAnsi="宋体" w:cs="宋体"/>
          <w:sz w:val="28"/>
          <w:szCs w:val="28"/>
        </w:rPr>
        <w:t>科目</w:t>
      </w:r>
      <w:r>
        <w:rPr>
          <w:rFonts w:ascii="宋体" w:hAnsi="宋体" w:cs="宋体"/>
          <w:b/>
          <w:bCs/>
          <w:sz w:val="28"/>
          <w:szCs w:val="28"/>
        </w:rPr>
        <w:t>《检测技术》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考试</w:t>
      </w:r>
      <w:r>
        <w:rPr>
          <w:rFonts w:ascii="宋体" w:hAnsi="宋体" w:cs="宋体"/>
          <w:sz w:val="28"/>
          <w:szCs w:val="28"/>
        </w:rPr>
        <w:t>大纲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36" w:after="136"/>
        <w:jc w:val="left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学科负责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 w:before="136" w:after="136"/>
        <w:jc w:val="left"/>
        <w:textAlignment w:val="auto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主管院长签字：</w:t>
      </w:r>
    </w:p>
    <w:p>
      <w:pPr>
        <w:pStyle w:val="Normal"/>
        <w:spacing w:lineRule="exact" w:line="52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  <w:t>学院盖章：</w:t>
      </w:r>
    </w:p>
    <w:p>
      <w:pPr>
        <w:pStyle w:val="Normal"/>
        <w:spacing w:lineRule="exact" w:line="52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参考书：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《传感器与信号处理电路》（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版），高立艾 纪建伟主编，中国水利水电出版社，</w:t>
      </w:r>
      <w:r>
        <w:rPr>
          <w:rFonts w:cs="宋体" w:ascii="宋体" w:hAnsi="宋体"/>
        </w:rPr>
        <w:t>20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年。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考试基本要求：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掌握各类传感器的基本理论、工作原理、主要性能及特点；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合理选择和使用传感器；</w:t>
      </w:r>
    </w:p>
    <w:p>
      <w:pPr>
        <w:pStyle w:val="Normal"/>
        <w:autoSpaceDE w:val="false"/>
        <w:spacing w:lineRule="exact" w:line="52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掌握常用传感器的应用；</w:t>
      </w:r>
    </w:p>
    <w:p>
      <w:pPr>
        <w:pStyle w:val="Normal"/>
        <w:spacing w:lineRule="exact" w:line="5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了解传感器的发展动向等。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一章 传感器的基本概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传感器的定义、构成与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传感器的特性与性能指标等基本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了解传感器的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二章 电阻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解电阻应变效应、压阻效应等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电阻传感器的基本原理、结构、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bookmarkStart w:id="0" w:name="_Hlk14095572"/>
      <w:r>
        <w:rPr>
          <w:rFonts w:ascii="宋体" w:hAnsi="宋体" w:cs="宋体"/>
        </w:rPr>
        <w:t>熟练掌握电阻传感器的应用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三章 电感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解压磁效应、零点残余电压、电涡流效应等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电感传感器的工作原理、类型及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熟练掌握电感传感器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四章 电容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了解电容式传感器的结构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电容传感器的工作原理以及优缺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熟练掌握各种电容传感器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五章 光电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理解光电效应的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常用光电元件的工作原理以及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熟练掌握光电传感器的类型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六章 压电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压电传感器的工作原理、常用材料、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了解压电传感器的等效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熟练掌握压电传感器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了解压电声表面波传感器的特点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七章 磁电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磁电传感器的工作原理、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磁阻式磁电传感器的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熟练掌握磁电传感器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八章 热电式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热电式传感器的基本原理、结构以及测温基本定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热电偶冷端处理的方法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3. </w:t>
      </w:r>
      <w:r>
        <w:rPr>
          <w:rFonts w:ascii="宋体" w:hAnsi="宋体" w:cs="宋体"/>
        </w:rPr>
        <w:t>掌握热辐射的概念及辐射式温度传感器的工作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九章 数字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光栅传感器测量的基本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了解光栅传感器的结构与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掌握莫尔条纹的光电输出波形、辨向的原因及辨向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了解电子细分技术在传感器测量中的应用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十章 其他传感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霍尔传感器的原理及进行温度补偿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熟练掌握霍尔传感器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了解超声波在介质中传播的形式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掌握光纤传光原理、特性及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十一章 测量电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掌握直流电桥和交流电桥的构成与分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熟练掌握单臂、半桥、全桥等测量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掌握各类交流电桥电路的输出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熟练掌握相敏整流电路的输出特性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十二章 测量放大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</w:t>
        <w:tab/>
      </w:r>
      <w:r>
        <w:rPr>
          <w:rFonts w:ascii="宋体" w:hAnsi="宋体" w:cs="宋体"/>
        </w:rPr>
        <w:t>掌握测量放大电路的基本形式及基本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掌握常用放大电路的基本形式以及电荷放大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十三章 滤波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了解滤波器的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各种无源滤波器及有源滤波器电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第十四章 调制与解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掌握调制与解调的基本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掌握调幅及解调电路，调频和解调电路，调相与解调电路的基本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掌握脉宽调制与解调电路，数字调制与解调电路的基本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1:00Z</dcterms:created>
  <dc:creator>jddq29</dc:creator>
  <dc:description/>
  <dc:language>en-US</dc:language>
  <cp:lastModifiedBy>Administrator</cp:lastModifiedBy>
  <dcterms:modified xsi:type="dcterms:W3CDTF">2019-09-11T01:58:32Z</dcterms:modified>
  <cp:revision>7</cp:revision>
  <dc:subject/>
  <dc:title>第一章、糖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